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 Антон, во время работы над своими книгами, посвященными лунной гонке, Вы наверняка сталкивались с вопросами о происхождении лунного спутника. Какой версии Вы придерживаетесь? Есть научный факт – Земле около 4,5 млдрд лет, лунным породам около 5 млдр лет, а пыль на этих породах еще старше. Доказывает ли это, что Луна старше Земли? И если так, откуда она могла взяться?</w:t>
      </w:r>
    </w:p>
    <w:p>
      <w:pPr>
        <w:pStyle w:val="Normal"/>
        <w:jc w:val="both"/>
        <w:rPr/>
      </w:pPr>
      <w:r>
        <w:rPr/>
        <w:t>- Известно, что на Луне найдены тектиты – метеориты особой, каплевидной формы, которая могла возникнуть только при пролете вещества через атмосферу. Но у Луны атмосферы нет. Могла ли она быть?</w:t>
      </w:r>
    </w:p>
    <w:p>
      <w:pPr>
        <w:pStyle w:val="Normal"/>
        <w:jc w:val="both"/>
        <w:rPr/>
      </w:pPr>
      <w:r>
        <w:rPr/>
        <w:t xml:space="preserve">- Далее, гонные породы на Луне намагничены, но у Луны нет магнитного поля. Попадались ли Вам версии относительно того, как это возможно. </w:t>
      </w:r>
    </w:p>
    <w:p>
      <w:pPr>
        <w:pStyle w:val="Normal"/>
        <w:jc w:val="both"/>
        <w:rPr/>
      </w:pPr>
      <w:r>
        <w:rPr/>
        <w:t>- Есть масса фактов в пользу того, что Луна внутри полая. Насколько это вероятно в свете тех научных данных, которые Вам попадались?</w:t>
      </w:r>
    </w:p>
    <w:p>
      <w:pPr>
        <w:pStyle w:val="Normal"/>
        <w:jc w:val="both"/>
        <w:rPr/>
      </w:pPr>
      <w:r>
        <w:rPr/>
        <w:t>- Массу геологических аномалий может объяснить одна теория, что Луна – это космический корабль, возможно пустой или просто искусственный объект, доставленный когда-то на орбиту Земли. Как Вы смотрите на эту теорию?</w:t>
      </w:r>
    </w:p>
    <w:p>
      <w:pPr>
        <w:pStyle w:val="Normal"/>
        <w:jc w:val="both"/>
        <w:rPr/>
      </w:pPr>
      <w:r>
        <w:rPr/>
        <w:t>- Давайте поговорим о кратковременных лунных явлениях. Например, молнии и вспышки. Как их можно объяснить?</w:t>
      </w:r>
    </w:p>
    <w:p>
      <w:pPr>
        <w:pStyle w:val="Normal"/>
        <w:jc w:val="both"/>
        <w:rPr/>
      </w:pPr>
      <w:r>
        <w:rPr/>
        <w:t>- Темные пятна, ползающие близ поверхности Луны. Что это такое может быть?</w:t>
      </w:r>
    </w:p>
    <w:p>
      <w:pPr>
        <w:pStyle w:val="Normal"/>
        <w:jc w:val="both"/>
        <w:rPr/>
      </w:pPr>
      <w:r>
        <w:rPr/>
        <w:t>- Странные камни правильной геометрической формы. Случайность?</w:t>
      </w:r>
    </w:p>
    <w:p>
      <w:pPr>
        <w:pStyle w:val="Normal"/>
        <w:jc w:val="both"/>
        <w:rPr/>
      </w:pPr>
      <w:r>
        <w:rPr/>
        <w:t>- А неудачи советской лунной программы, начиная от взрывов суперракет Н1  - случайности, диверсии или необъяснимые мистические совпадения?</w:t>
      </w:r>
    </w:p>
    <w:p>
      <w:pPr>
        <w:pStyle w:val="Normal"/>
        <w:jc w:val="both"/>
        <w:rPr/>
      </w:pPr>
      <w:r>
        <w:rPr/>
        <w:t>- Почему была так спешно свернута программа Аполлон, и миссии 18,19, 20 не полетели, хотя уже были полностью подготовлены и оплач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3:00Z</dcterms:created>
  <dc:creator>kolodezneva</dc:creator>
  <dc:description/>
  <dc:language>en-US</dc:language>
  <cp:lastModifiedBy>kolodezneva</cp:lastModifiedBy>
  <dcterms:modified xsi:type="dcterms:W3CDTF">2011-12-16T12:46:00Z</dcterms:modified>
  <cp:revision>4</cp:revision>
  <dc:subject/>
  <dc:title/>
</cp:coreProperties>
</file>